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0 SEPTEMBER 2003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>Note</w:t>
        <w:tab/>
        <w:t>30.09.2003</w:t>
        <w:tab/>
        <w:t>31.12.2002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RM’000</w:t>
        <w:tab/>
        <w:t>RM’00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712"/>
        <w:gridCol w:w="1440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WILL ON CONSOLIDATION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9,80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60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2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6,13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,21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0"/>
        <w:gridCol w:w="270"/>
        <w:gridCol w:w="144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Inventori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  <w:tab/>
              <w:tab/>
              <w:t>5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 xml:space="preserve">Amount due from associate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Cash and bank bal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72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3,30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5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47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65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85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,9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,331</w:t>
            </w:r>
          </w:p>
        </w:tc>
      </w:tr>
      <w:tr>
        <w:trPr>
          <w:trHeight w:val="1425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   A4.3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firstLine="18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220" w:leader="none"/>
                <w:tab w:val="decimal" w:pos="6840" w:leader="none"/>
                <w:tab w:val="decimal" w:pos="8820" w:leader="none"/>
              </w:tabs>
              <w:ind w:right="-403" w:firstLine="18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738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51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,42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85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5,6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,72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(liabilities)/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,2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,398)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8,3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783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anced by:</w:t>
      </w:r>
    </w:p>
    <w:p>
      <w:pPr>
        <w:pStyle w:val="Heading9"/>
        <w:ind w:right="44" w:hanging="0"/>
        <w:rPr/>
      </w:pPr>
      <w:r>
        <w:rPr/>
        <w:t>CAPITAL AND RESER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50"/>
        <w:gridCol w:w="1440"/>
        <w:gridCol w:w="260"/>
        <w:gridCol w:w="1440"/>
      </w:tblGrid>
      <w:tr>
        <w:trPr>
          <w:trHeight w:val="972" w:hRule="atLeast"/>
        </w:trPr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capital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ained profi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1,10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3,352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92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3,99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4,18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5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a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Serial bonds (secured)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.3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ferred taxation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.5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Unsecured Loan Stocks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7,38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702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4,77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8,83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27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,9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6,23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4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31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32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87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8,353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783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1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0 SEPTEMBER 2003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40"/>
        <w:gridCol w:w="180"/>
        <w:gridCol w:w="3"/>
        <w:gridCol w:w="1257"/>
        <w:gridCol w:w="183"/>
        <w:gridCol w:w="1149"/>
        <w:gridCol w:w="183"/>
        <w:gridCol w:w="1095"/>
        <w:gridCol w:w="183"/>
        <w:gridCol w:w="107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9 months ended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0.09.2003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0.09.2002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9.2003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9.200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,75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7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,89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729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202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32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9,74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327)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/(LOS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5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39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15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402</w:t>
            </w:r>
          </w:p>
        </w:tc>
      </w:tr>
      <w:tr>
        <w:trPr>
          <w:trHeight w:val="792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283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9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614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536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6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/ (LOSS)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84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,98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44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4,472</w:t>
            </w:r>
          </w:p>
        </w:tc>
      </w:tr>
      <w:tr>
        <w:trPr>
          <w:trHeight w:val="810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 (loss) /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726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1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833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23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135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1,996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833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600" w:firstLine="1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28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29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92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0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,358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0,332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57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088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991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432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841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6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026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15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5,469</w:t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lang w:val="en-GB"/>
              </w:rPr>
              <w:t>(663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/>
            </w:pPr>
            <w:r>
              <w:rPr>
                <w:b/>
              </w:rPr>
              <w:t>NET PROFIT FOR TH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PERIO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5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17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87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806</w:t>
            </w:r>
          </w:p>
        </w:tc>
      </w:tr>
      <w:tr>
        <w:trPr>
          <w:trHeight w:val="1718" w:hRule="atLeast"/>
        </w:trPr>
        <w:tc>
          <w:tcPr>
            <w:tcW w:w="4580" w:type="dxa"/>
            <w:gridSpan w:val="2"/>
            <w:tcBorders/>
          </w:tcPr>
          <w:p>
            <w:pPr>
              <w:pStyle w:val="Heading9"/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ind w:right="-350" w:hanging="0"/>
              <w:rPr/>
            </w:pPr>
            <w:r>
              <w:rPr/>
              <w:t>Basic earnings/(loss)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/(loss) per ordinary share (sen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8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0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.30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9.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5.0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9.7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1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NINE MONTHS PERIOD ENDED 30 SEPTEMBER 2003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 xml:space="preserve">               Ordinary</w:t>
        <w:tab/>
        <w:t xml:space="preserve">   Irredeemable</w:t>
        <w:tab/>
        <w:t xml:space="preserve">         Non                      Distributable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 xml:space="preserve">           Share </w:t>
        <w:tab/>
        <w:t xml:space="preserve">   Convertible   &lt; -----Distributable ----- &gt; Retained profits/</w:t>
      </w:r>
    </w:p>
    <w:p>
      <w:pPr>
        <w:pStyle w:val="Heading3"/>
        <w:tabs>
          <w:tab w:val="clear" w:pos="270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Capital</w:t>
        <w:tab/>
        <w:t xml:space="preserve">   Preference </w:t>
        <w:tab/>
        <w:t xml:space="preserve">  Reserve On</w:t>
        <w:tab/>
        <w:t xml:space="preserve">  Share</w:t>
        <w:tab/>
        <w:tab/>
        <w:t>(Accumulated</w:t>
      </w:r>
    </w:p>
    <w:p>
      <w:pPr>
        <w:pStyle w:val="Normal"/>
        <w:ind w:left="2880" w:right="-1080" w:firstLine="360"/>
        <w:jc w:val="left"/>
        <w:rPr>
          <w:b/>
          <w:b/>
        </w:rPr>
      </w:pPr>
      <w:r>
        <w:rPr>
          <w:rFonts w:eastAsia="Times;Times New Roman"/>
          <w:b/>
        </w:rPr>
        <w:t xml:space="preserve">        </w:t>
      </w:r>
      <w:r>
        <w:rPr>
          <w:b/>
        </w:rPr>
        <w:t>Share Capital</w:t>
        <w:tab/>
        <w:t>Consolidation</w:t>
        <w:tab/>
        <w:t xml:space="preserve"> Premium</w:t>
        <w:tab/>
        <w:t xml:space="preserve">    Losses)</w:t>
        <w:tab/>
        <w:t xml:space="preserve">         Total</w:t>
      </w:r>
    </w:p>
    <w:p>
      <w:pPr>
        <w:pStyle w:val="Normal"/>
        <w:tabs>
          <w:tab w:val="clear" w:pos="360"/>
          <w:tab w:val="center" w:pos="2520" w:leader="none"/>
          <w:tab w:val="center" w:pos="4050" w:leader="none"/>
          <w:tab w:val="center" w:pos="5400" w:leader="none"/>
          <w:tab w:val="center" w:pos="6930" w:leader="none"/>
          <w:tab w:val="center" w:pos="8370" w:leader="none"/>
          <w:tab w:val="center" w:pos="8910" w:leader="none"/>
        </w:tabs>
        <w:ind w:right="-1080" w:hanging="0"/>
        <w:jc w:val="left"/>
        <w:rPr/>
      </w:pPr>
      <w:r>
        <w:rPr>
          <w:rFonts w:cs="Times New Roman" w:ascii="Times New Roman" w:hAnsi="Times New Roman"/>
          <w:b/>
          <w:lang w:val="en-GB"/>
        </w:rPr>
        <w:tab/>
        <w:t xml:space="preserve">                      </w:t>
      </w:r>
      <w:r>
        <w:rPr>
          <w:rFonts w:cs="Times New Roman" w:ascii="Times New Roman" w:hAnsi="Times New Roman"/>
          <w:lang w:val="en-GB"/>
        </w:rPr>
        <w:t>RM’000</w:t>
        <w:tab/>
        <w:t xml:space="preserve">       RM’000</w:t>
        <w:tab/>
        <w:t xml:space="preserve">        RM’000          </w:t>
        <w:tab/>
        <w:t>RM’000        RM’000</w:t>
        <w:tab/>
        <w:t xml:space="preserve">          RM’000</w:t>
      </w:r>
    </w:p>
    <w:p>
      <w:pPr>
        <w:pStyle w:val="Normal"/>
        <w:tabs>
          <w:tab w:val="clear" w:pos="360"/>
          <w:tab w:val="center" w:pos="2160" w:leader="none"/>
          <w:tab w:val="center" w:pos="6480" w:leader="none"/>
          <w:tab w:val="center" w:pos="7920" w:leader="none"/>
          <w:tab w:val="center" w:pos="936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26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880"/>
        <w:gridCol w:w="926"/>
        <w:gridCol w:w="179"/>
        <w:gridCol w:w="1151"/>
        <w:gridCol w:w="179"/>
        <w:gridCol w:w="1062"/>
        <w:gridCol w:w="179"/>
        <w:gridCol w:w="1062"/>
        <w:gridCol w:w="179"/>
        <w:gridCol w:w="1151"/>
        <w:gridCol w:w="179"/>
        <w:gridCol w:w="1133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 01.01.200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,626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9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81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861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3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ustment due to compliance with MASB 2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4,803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803)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 01.01.2003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tated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26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9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81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irredeema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vertible preference shares to ordinary shar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1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361)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,040)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irredeema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vertible unsecured loan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cks to ordinary shar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1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1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,28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rofit for the period ended 30.09.2003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71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71</w:t>
            </w:r>
          </w:p>
        </w:tc>
      </w:tr>
      <w:tr>
        <w:trPr>
          <w:trHeight w:val="15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30.09.2003</w:t>
            </w:r>
          </w:p>
        </w:tc>
        <w:tc>
          <w:tcPr>
            <w:tcW w:w="9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98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6,008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3,352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29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17,38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 01.01.2002</w:t>
            </w:r>
          </w:p>
        </w:tc>
        <w:tc>
          <w:tcPr>
            <w:tcW w:w="926" w:type="dxa"/>
            <w:tcBorders/>
          </w:tcPr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10,168)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5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of ordinary shar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,691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9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sue of irredeemable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vertible preference shares 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3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78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3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irredeema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vertible preference shares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o ordinary shares 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52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260)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,392)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ructuring expenses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ritten off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556)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rofit for the nine months ended 30.09.2002</w:t>
            </w:r>
          </w:p>
        </w:tc>
        <w:tc>
          <w:tcPr>
            <w:tcW w:w="926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9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6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6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9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  30.09.2002</w:t>
            </w:r>
          </w:p>
        </w:tc>
        <w:tc>
          <w:tcPr>
            <w:tcW w:w="9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,143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93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39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362)</w:t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36</w:t>
            </w:r>
          </w:p>
        </w:tc>
      </w:tr>
    </w:tbl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1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NINE MONTHS PERIOD ENDED 30 SEPTEMBER 2003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585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>30.09.2003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603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RM’000</w:t>
        <w:tab/>
        <w:tab/>
        <w:t xml:space="preserve">   </w:t>
        <w:tab/>
        <w:t xml:space="preserve">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left="792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4950"/>
        <w:gridCol w:w="10"/>
        <w:gridCol w:w="1520"/>
        <w:gridCol w:w="183"/>
        <w:gridCol w:w="1617"/>
      </w:tblGrid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profit before t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justments for: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cash item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operating items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0" w:right="-170" w:firstLine="8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,358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602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6,78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erating profit before changes in working capit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45,17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nges in working capital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9,70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used in opera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4,53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ome taxes pai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512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used in opera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24,04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7,276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ity and other investments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3,69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used in investing activiti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3,58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issue of unsecured loan stock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47,19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demption of preference shar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62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serial bond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,00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pai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5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financing activiti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,98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increase in cash and cash equivalent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,35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1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,8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left="-80" w:right="-173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.09.200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3,3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includin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of RM5,000 pledged for statutory requirements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5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,8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1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lang w:val="en-GB"/>
        </w:rPr>
      </w:pPr>
      <w:r>
        <w:rPr>
          <w:lang w:val="en-GB"/>
        </w:rPr>
        <w:t>and should be read in conjunction with this interim financial statement.</w:t>
      </w:r>
    </w:p>
    <w:sectPr>
      <w:headerReference w:type="default" r:id="rId2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27:00Z</dcterms:created>
  <dc:creator>æ</dc:creator>
  <dc:description/>
  <dc:language>en-US</dc:language>
  <cp:lastModifiedBy>Halim Rasip Holdings S/B</cp:lastModifiedBy>
  <cp:lastPrinted>2003-11-28T13:48:00Z</cp:lastPrinted>
  <dcterms:modified xsi:type="dcterms:W3CDTF">2003-11-28T07:27:00Z</dcterms:modified>
  <cp:revision>2</cp:revision>
  <dc:subject/>
  <dc:title>PERAK-HANJOONG SIMEN SDN BHD</dc:title>
</cp:coreProperties>
</file>